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30ª VARA CÍVEL DA COMARCA DA CAPITAL DO ESTADO DO RIO DE JANEIRO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Processo n.°3/064.924-9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/>
        <w:tab/>
        <w:tab/>
        <w:tab/>
        <w:t>, já qualificada nos autos do processo em epígrafe, referente à Ação Monitória, movida por MERCADO DE CARNES ARMAS LTDA,</w:t>
      </w:r>
      <w:r>
        <w:rPr>
          <w:b/>
        </w:rPr>
        <w:t xml:space="preserve"> </w:t>
      </w:r>
      <w:r>
        <w:rPr/>
        <w:t>vem, a V. Exa., informar que reconhece a emissão dos cheques de fls.6, 7 e 8, nos quais, por motivos absolutamente alheios à sua vontade, não pôde solvê-los. Assim, propõe-se, a pagar a quantia devida, qual seja, R$681,00 (seiscentos e oitenta e um reais) em três parcelas iguais de R$227,00 (duzentos e vinte e sete reais), vencendo a primeira parcela em 05/03/04, a segunda em 05/04/04 e a terceira em 05/05/04, requerendo a V.EXA. a intimação do autor para que se manifeste sobre a presente proposta de acord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io de Janeiro, 03 de fevereiro de 2004.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</w:rPr>
      </w:pPr>
      <w:r>
        <w:rPr>
          <w:rFonts w:cs="Monotype Corsiva" w:ascii="Monotype Corsiva" w:hAnsi="Monotype Corsiva"/>
          <w:b/>
          <w:color w:val="000080"/>
        </w:rPr>
      </w:r>
    </w:p>
    <w:p>
      <w:pPr>
        <w:pStyle w:val="Heading2"/>
        <w:rPr/>
      </w:pPr>
      <w:r>
        <w:rPr/>
        <w:t>RCP</w:t>
      </w:r>
    </w:p>
    <w:sectPr>
      <w:headerReference w:type="default" r:id="rId2"/>
      <w:type w:val="nextPage"/>
      <w:pgSz w:w="12240" w:h="15840"/>
      <w:pgMar w:left="2880" w:right="1440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color w:val="000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i/>
      <w:iCs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9:48:00Z</dcterms:created>
  <dc:creator>Andreia</dc:creator>
  <dc:description/>
  <dc:language>en-US</dc:language>
  <cp:lastModifiedBy>Guilherme</cp:lastModifiedBy>
  <cp:lastPrinted>2004-02-03T16:47:00Z</cp:lastPrinted>
  <dcterms:modified xsi:type="dcterms:W3CDTF">2005-09-03T19:43:00Z</dcterms:modified>
  <cp:revision>4</cp:revision>
  <dc:subject/>
  <dc:title>EXMO</dc:title>
</cp:coreProperties>
</file>